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celu zapewnienia redakcjom prasowym / mediom dogodnych warunków do przygotowania materiałów z Festiwalu Frytka OFF ustalono następujące warunki i zasady udzielania akredytacji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33CCCC"/>
          <w:sz w:val="28"/>
          <w:szCs w:val="28"/>
          <w:lang w:eastAsia="pl-PL"/>
        </w:rPr>
      </w:pPr>
      <w:r>
        <w:rPr>
          <w:rFonts w:eastAsia="Times New Roman" w:cs="Verdana" w:ascii="Verdana" w:hAnsi="Verdana"/>
          <w:b/>
          <w:bCs/>
          <w:color w:val="33CCCC"/>
          <w:sz w:val="28"/>
          <w:szCs w:val="28"/>
          <w:lang w:eastAsia="pl-PL"/>
        </w:rPr>
      </w:r>
    </w:p>
    <w:p>
      <w:pPr>
        <w:pStyle w:val="Normal"/>
        <w:jc w:val="center"/>
        <w:rPr>
          <w:rFonts w:ascii="Verdana" w:hAnsi="Verdana" w:cs="Verdana"/>
          <w:color w:val="33CCCC"/>
        </w:rPr>
      </w:pPr>
      <w:r>
        <w:rPr>
          <w:rFonts w:cs="Verdana" w:ascii="Verdana" w:hAnsi="Verdana"/>
          <w:b/>
          <w:bCs/>
          <w:color w:val="33CCCC"/>
          <w:sz w:val="28"/>
          <w:szCs w:val="28"/>
        </w:rPr>
        <w:t>REGULAMIN AKREDYTACJI DLA MEDIÓW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bowiązujący na imprezie „Festiwal Frytka Off”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rganizowanej w dniu 27 lipca 2024 r.</w:t>
      </w:r>
    </w:p>
    <w:p>
      <w:pPr>
        <w:pStyle w:val="Normal"/>
        <w:spacing w:before="283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</w:t>
      </w:r>
    </w:p>
    <w:p>
      <w:pPr>
        <w:pStyle w:val="Normal"/>
        <w:jc w:val="center"/>
        <w:rPr>
          <w:rFonts w:ascii="Verdana" w:hAnsi="Verdana" w:cs="Verdana"/>
          <w:color w:val="33CCCC"/>
        </w:rPr>
      </w:pPr>
      <w:r>
        <w:rPr>
          <w:rFonts w:cs="Verdana" w:ascii="Verdana" w:hAnsi="Verdana"/>
          <w:color w:val="33CCCC"/>
        </w:rPr>
        <w:t>ZASADY PRZYZNAWANIA AKREDYTACJ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kredytacje dla mediów uprawniające do przebywania w miejscach przeznaczonych dla przedstawicieli mediów na terenie Imprezy, przyznawane są bezpłatnie po zgłoszeniu na adres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sbielecka@czestochowa.um.gov.pl</w:t>
        </w:r>
      </w:hyperlink>
      <w:r>
        <w:rPr>
          <w:rFonts w:cs="Verdana" w:ascii="Verdana" w:hAnsi="Verdana"/>
        </w:rPr>
        <w:t>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Termin zgłoszeń upływa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26 lipca 2024 r. o godzinie 13.00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głoszenie powinno zawierać imię i nazwisko dziennikarza/fotoreportera/operatora oraz nazwę i adres redakc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kredytacje wydawane są wyłącznie na podstawie ważnej legitymacji prasowej lub zaświadczenia o współpracy z redakcją. Do wydania akredytacji nie wystarcza legitymacja potwierdzająca przynależność do związku bądź stowarzyszenia dziennikarski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Verdana" w:ascii="Verdana" w:hAnsi="Verdana"/>
        </w:rPr>
        <w:t xml:space="preserve">Odbiór akredytacji -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 dniu Festiwalu w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press-roomi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cs="Verdana" w:ascii="Verdana" w:hAnsi="Verdana"/>
        </w:rPr>
        <w:t>oraz wejście na teren Imprezy są jednoznaczne z akceptacją i zobowiązaniem się do przestrzegania niniejszego Regulamin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rzyznawane akredytacje są imienne i nie można ich przekazywać osobom trzeci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kredytacje będą wydawane tylko dziennikarzom w rozumieniu art. 7 ust. 2 pkt 5. ustawy Prawo prasowe z dnia 26 stycznia 1984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rganizator zastrzega sobie prawo legitymowania przedstawicieli mediów przebywających na terenie Imprezy oraz weryfikacji akredytacji.</w:t>
      </w:r>
    </w:p>
    <w:p>
      <w:pPr>
        <w:pStyle w:val="Normal"/>
        <w:spacing w:before="283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"/>
        <w:jc w:val="center"/>
        <w:rPr>
          <w:rFonts w:ascii="Verdana" w:hAnsi="Verdana" w:cs="Verdana"/>
          <w:color w:val="33CCCC"/>
        </w:rPr>
      </w:pPr>
      <w:r>
        <w:rPr>
          <w:rFonts w:cs="Verdana" w:ascii="Verdana" w:hAnsi="Verdana"/>
          <w:color w:val="33CCCC"/>
        </w:rPr>
        <w:t>ZASADY OBOWIĄZUJĄCE AKREDYTOWANYCH DZIENNIKARZ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kredytowani dziennikarze mogą przeprowadzać i utrwalać wywiady z uczestnikami Imprezy, wyłącznie jawnie, za ich zgodą i informując ich o prawie autoryzacj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Fotografowie i kamerzyści mogą utrwalać wizerunek artystów uczestniczących w Imprezie zgodnie z przepisami ustawy o prawie autorskim i prawach pokrewnych, zgodnie z ustawą Prawo prasowe oraz zgodnie z zapisami niniejszego Regulamin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abroniona jest jakakolwiek transmisja online z Imprez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abronione jest fotografowanie oraz rejestracja materiału dźwiękowego i filmowego koncertów Imprezy, z następującymi wyjątkami: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O.S.T.R.</w:t>
      </w:r>
      <w:r>
        <w:rPr>
          <w:rFonts w:cs="Verdana" w:ascii="Verdana" w:hAnsi="Verdana"/>
        </w:rPr>
        <w:t xml:space="preserve"> - wykonawca zezwala na wykonywanie zdjęć aparatem fotograficznym, bez użycia lamp błyskowych, podczas pierwszych trzech utworów jednak pod warunkiem akceptacji materiałów przed publikacją;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N</w:t>
      </w:r>
      <w:r>
        <w:rPr>
          <w:rFonts w:cs="Verdana" w:ascii="Verdana" w:hAnsi="Verdana"/>
          <w:b/>
          <w:shd w:fill="FFFFFF" w:val="clear"/>
        </w:rPr>
        <w:t>OCNY KOCHANEK</w:t>
      </w:r>
      <w:r>
        <w:rPr>
          <w:rFonts w:cs="Verdana" w:ascii="Verdana" w:hAnsi="Verdana"/>
          <w:shd w:fill="FFFFFF" w:val="clear"/>
        </w:rPr>
        <w:t xml:space="preserve"> – wykonawca zezwala na wykonywanie zdjęć wyłącznie z widowni (podczas pierwszych trzech utworów) lub miejsca wskazanego w pkt. 7 Regulaminu (w czasie pierwszych trzech utworów);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hd w:fill="FFFFFF" w:val="clear"/>
        </w:rPr>
        <w:t xml:space="preserve">- </w:t>
      </w:r>
      <w:r>
        <w:rPr>
          <w:rFonts w:cs="Verdana" w:ascii="Verdana" w:hAnsi="Verdana"/>
          <w:b/>
          <w:shd w:fill="FFFFFF" w:val="clear"/>
        </w:rPr>
        <w:t>SORRY BOYS</w:t>
      </w:r>
      <w:r>
        <w:rPr>
          <w:rFonts w:cs="Verdana" w:ascii="Verdana" w:hAnsi="Verdana"/>
          <w:shd w:fill="FFFFFF" w:val="clear"/>
        </w:rPr>
        <w:t xml:space="preserve"> - wykonawca zezwala na wykonywanie zdjęć podczas pierwszych trzech utworów, wyłącznie z miejsca wskazanego w pkt. 7 Regulaminu;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hd w:fill="FFFFFF" w:val="clear"/>
        </w:rPr>
        <w:t xml:space="preserve">- </w:t>
      </w:r>
      <w:r>
        <w:rPr>
          <w:rFonts w:cs="Verdana" w:ascii="Verdana" w:hAnsi="Verdana"/>
          <w:b/>
          <w:shd w:fill="FFFFFF" w:val="clear"/>
        </w:rPr>
        <w:t>WKK</w:t>
      </w:r>
      <w:r>
        <w:rPr>
          <w:rFonts w:cs="Verdana" w:ascii="Verdana" w:hAnsi="Verdana"/>
          <w:shd w:fill="FFFFFF" w:val="clear"/>
        </w:rPr>
        <w:t xml:space="preserve"> – wykonawca zezwala na fotografowanie bez użycia lamp błyskowych, podczas pierwszych trzech utworów, wyłącznie z widowni lub miejsca wskazanego w pkt. 7 Regulaminu;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shd w:fill="FFFFFF" w:val="clear"/>
        </w:rPr>
        <w:t xml:space="preserve">- </w:t>
      </w:r>
      <w:r>
        <w:rPr>
          <w:rFonts w:cs="Verdana" w:ascii="Verdana" w:hAnsi="Verdana"/>
          <w:b/>
          <w:shd w:fill="FFFFFF" w:val="clear"/>
        </w:rPr>
        <w:t>PAULA ROMA</w:t>
      </w:r>
      <w:r>
        <w:rPr>
          <w:rFonts w:cs="Verdana" w:ascii="Verdana" w:hAnsi="Verdana"/>
          <w:shd w:fill="FFFFFF" w:val="clear"/>
        </w:rPr>
        <w:t xml:space="preserve"> - wykonawca zezwala na rejestrowanie materiału audio-video o charakterze reporterskim o czasie do trzech minut oraz na wykonywanie zdjęć podczas trzech pierwszych utworów, wyłącznie z widowni lub miejsca wskazanego w pkt. 7 Regulamin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ykorzystywanie zgromadzonych na terenie Imprezy materiałów foto, video, audio w innym celu niż informacyjny jest niedozwolo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ałkowicie zabronione jest robienie zdjęć, filmowanie lub nagrywanie z ukrycia oraz miejsc innych niż wskazane przez Organizatora Imprez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 czasie koncertów miejsce dla dziennikarzy znajduje się w wydzielonej części przed sceną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kredytowani dziennikarze mogą otrzymać od Organizatora Imprezy materiały prasowe związane z Imprezą, w tym materiały fotograficzne z koncertó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kredytowani dziennikarze wykonując swoją pracę, zobowiązani są stosować się do zaleceń Organizatora Imprezy lub służb porządkowych w zakresie miejsca prowadzenia czynności, ich czasu, oświetlenia lub innych zasad uwzględniających bezpieczeństwo lub komfort osób przebywających na terenie Imprez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rganizator ma prawo cofnąć akredytację dla pojedynczego dziennikarza lub dla całej redakcji w przypadku naruszenia przez akredytowanego dziennikarza zasad niniejszego Regulaminu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Arial" w:ascii="Arial" w:hAnsi="Arial"/>
          <w:color w:val="33CCCC"/>
          <w:sz w:val="24"/>
          <w:szCs w:val="24"/>
          <w:lang w:eastAsia="pl-PL"/>
        </w:rPr>
        <w:t xml:space="preserve">Akredytacje należy odbierać w dniu Festiwalu, 27 lipca w </w:t>
      </w:r>
      <w:r>
        <w:rPr>
          <w:rFonts w:eastAsia="Times New Roman" w:cs="Arial" w:ascii="Arial" w:hAnsi="Arial"/>
          <w:b/>
          <w:bCs/>
          <w:color w:val="33CCCC"/>
          <w:sz w:val="24"/>
          <w:szCs w:val="24"/>
          <w:lang w:eastAsia="pl-PL"/>
        </w:rPr>
        <w:t>press-roomie</w:t>
      </w:r>
      <w:r>
        <w:rPr>
          <w:rFonts w:eastAsia="Times New Roman" w:cs="Arial" w:ascii="Arial" w:hAnsi="Arial"/>
          <w:color w:val="33CCCC"/>
          <w:sz w:val="24"/>
          <w:szCs w:val="24"/>
          <w:lang w:eastAsia="pl-PL"/>
        </w:rPr>
        <w:t xml:space="preserve">, który będzie się znajdował przy wjeździe na teren festiwalowy (namiot przy parkingu od ul. Kordeckiego), od godz. </w:t>
      </w:r>
      <w:r>
        <w:rPr>
          <w:rFonts w:eastAsia="Times New Roman" w:cs="Arial" w:ascii="Arial" w:hAnsi="Arial"/>
          <w:b/>
          <w:color w:val="33CCCC"/>
          <w:sz w:val="24"/>
          <w:szCs w:val="24"/>
          <w:lang w:eastAsia="pl-PL"/>
        </w:rPr>
        <w:t>17.00-19.00</w:t>
      </w:r>
      <w:r>
        <w:rPr>
          <w:rFonts w:eastAsia="Times New Roman" w:cs="Arial" w:ascii="Arial" w:hAnsi="Arial"/>
          <w:color w:val="33CCCC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color w:val="33CCCC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CCCC"/>
          <w:sz w:val="24"/>
          <w:szCs w:val="24"/>
          <w:lang w:eastAsia="pl-PL"/>
        </w:rPr>
      </w:r>
    </w:p>
    <w:sectPr>
      <w:headerReference w:type="default" r:id="rId3"/>
      <w:type w:val="nextPage"/>
      <w:pgSz w:w="11906" w:h="16838"/>
      <w:pgMar w:left="850" w:right="850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2157730" cy="7816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234" t="16287" r="11679" b="40546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157730" cy="771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234" t="16287" r="11679" b="40546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157730" cy="8020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4234" t="16287" r="11679" b="40546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bject">
    <w:name w:val="object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elecka@czestochowa.um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32:00Z</dcterms:created>
  <dc:creator>sbielecka</dc:creator>
  <dc:description/>
  <cp:keywords/>
  <dc:language>en-US</dc:language>
  <cp:lastModifiedBy>Sylwia Bielecka</cp:lastModifiedBy>
  <cp:lastPrinted>2022-06-10T10:35:00Z</cp:lastPrinted>
  <dcterms:modified xsi:type="dcterms:W3CDTF">2024-07-24T08:32:00Z</dcterms:modified>
  <cp:revision>2</cp:revision>
  <dc:subject/>
  <dc:title/>
</cp:coreProperties>
</file>