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8"/>
        </w:rPr>
        <w:t>REGULAMIN AKREDYTACJI DLA MEDIÓW</w:t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owiązujący na imprezie „Festiwal Frytka Off”</w:t>
      </w:r>
    </w:p>
    <w:p>
      <w:pPr>
        <w:pStyle w:val="Normal"/>
        <w:bidi w:val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owanej w dniu 19 lipca 2025 r.,</w:t>
      </w:r>
    </w:p>
    <w:p>
      <w:pPr>
        <w:pStyle w:val="Normal"/>
        <w:bidi w:val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anej dalej „Imprezą”</w:t>
      </w:r>
    </w:p>
    <w:p>
      <w:pPr>
        <w:pStyle w:val="Normal"/>
        <w:bidi w:val="0"/>
        <w:spacing w:before="283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Normal"/>
        <w:bidi w:val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ADY PRZYZNAWANIA AKREDYTACJI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redytacje dla mediów uprawniające do przebywania w miejscach przeznaczonych dla przedstawicieli mediów na terenie Imprezy, przyznawane są bezpłatnie po wypełnieniu Formularza rejestracyjnego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redytacje wydawane są wyłącznie na podstawie ważnej legitymacji prasowej lub zaświadczenia o współpracy z redakcją. Do wydania akredytacji nie wystarcza legitymacja potwierdzająca przynależność do związku bądź stowarzyszenia dziennikarskiego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biór akredytacji i wejście na teren Imprezy są jednoznaczne z akceptacją i zobowiązaniem się do przestrzegania niniejszego Regulaminu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znawane akredytacje są imienne i nie można ich przekazywać osobom trzecim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redytacje będą wydawane tylko dziennikarzom w rozumieniu art. 7 ust. 2 pkt 5. ustawy Prawo prasowe z dnia 26 stycznia 1984 r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tor zastrzega sobie prawo legitymowania przedstawicieli mediów przebywających na terenie Imprezy oraz weryfikacji akredytacji.</w:t>
      </w:r>
    </w:p>
    <w:p>
      <w:pPr>
        <w:pStyle w:val="Normal"/>
        <w:bidi w:val="0"/>
        <w:spacing w:before="283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bidi w:val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ADY OBOWIĄZUJĄCE AKREDYTOWANYCH DZIENNIKARZY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redytowani dziennikarze mogą przeprowadzać i utrwalać wywiady z uczestnikami Imprezy wyłącznie jawnie, za ich zgodą i informując ich o prawie autoryzacji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tografowie i kamerzyści mogą utrwalać wizerunek artystów uczestniczących w Imprezie zgodnie z przepisami ustawy o prawie autorskim i prawach pokrewnych, zgodnie z ustawą Prawo prasowe oraz zgodnie z zapisami niniejszego Regulaminu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broniona jest jakakolwiek transmisja online z Imprezy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sz w:val="22"/>
          <w:szCs w:val="22"/>
        </w:rPr>
        <w:t>Zabronione jest fotografowanie oraz rejestracja materiału dźwiękowego i filmowego koncertów Imprezy, z następującymi wyjątkami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Verdana" w:ascii="Verdana" w:hAnsi="Verdana"/>
          <w:b w:val="false"/>
          <w:bCs w:val="false"/>
          <w:sz w:val="22"/>
          <w:szCs w:val="22"/>
          <w:shd w:fill="FFFFFF" w:val="clear"/>
        </w:rPr>
        <w:t xml:space="preserve">-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shd w:fill="FFFFFF" w:val="clear"/>
        </w:rPr>
        <w:t>Dziwna Wiosna</w:t>
      </w:r>
      <w:r>
        <w:rPr>
          <w:rFonts w:cs="Verdana" w:ascii="Verdana" w:hAnsi="Verdana"/>
          <w:b w:val="false"/>
          <w:bCs w:val="false"/>
          <w:sz w:val="22"/>
          <w:szCs w:val="22"/>
          <w:shd w:fill="FFFFFF" w:val="clear"/>
        </w:rPr>
        <w:t xml:space="preserve"> – wykonawca zezwala na wykonywanie zdjęć wyłącznie z miejsc znajdujących się poza sceną i z ograniczeniem ewentualnego materiału audio-wideo jedynie do fragmentów utworów; wszelkie materiały mogą mieć wyłącznie charakter reporterski;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Verdana" w:ascii="Verdana" w:hAnsi="Verdana"/>
          <w:b w:val="false"/>
          <w:bCs w:val="false"/>
          <w:sz w:val="22"/>
          <w:szCs w:val="22"/>
          <w:shd w:fill="FFFFFF" w:val="clear"/>
        </w:rPr>
        <w:t xml:space="preserve">-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shd w:fill="FFFFFF" w:val="clear"/>
        </w:rPr>
        <w:t>Mery Spolsky</w:t>
      </w:r>
      <w:r>
        <w:rPr>
          <w:rFonts w:cs="Verdana" w:ascii="Verdana" w:hAnsi="Verdana"/>
          <w:b w:val="false"/>
          <w:bCs w:val="false"/>
          <w:sz w:val="22"/>
          <w:szCs w:val="22"/>
          <w:shd w:fill="FFFFFF" w:val="clear"/>
        </w:rPr>
        <w:t xml:space="preserve"> – wykonawca zezwala na zarejestrowanie materiału o charakterze reporterskim, o czasie do 3 minut, a także na wykonywanie zdjęć w trakcie pierwszych trzech utworów (przed publikacją wymagana jest mailowa akceptacja zdjęć, adres do kontaktu: agata@kayax.pl);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Verdana" w:ascii="Verdana" w:hAnsi="Verdana"/>
          <w:b w:val="false"/>
          <w:bCs w:val="false"/>
          <w:sz w:val="22"/>
          <w:szCs w:val="22"/>
          <w:shd w:fill="FFFFFF" w:val="clear"/>
        </w:rPr>
        <w:t xml:space="preserve">-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shd w:fill="FFFFFF" w:val="clear"/>
        </w:rPr>
        <w:t>Mela Koteluk</w:t>
      </w:r>
      <w:r>
        <w:rPr>
          <w:rFonts w:cs="Verdana" w:ascii="Verdana" w:hAnsi="Verdana"/>
          <w:b w:val="false"/>
          <w:bCs w:val="false"/>
          <w:sz w:val="22"/>
          <w:szCs w:val="22"/>
          <w:shd w:fill="FFFFFF" w:val="clear"/>
        </w:rPr>
        <w:t xml:space="preserve"> – wykonawca zezwala na zarejestrowanie materiału wyłącznie o charakterze reporterskim, o czasie do 3 minut oraz wykonywanie zdjęć w trakcie pierwszych trzech utworów;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Verdana" w:ascii="Verdana" w:hAnsi="Verdana"/>
          <w:b w:val="false"/>
          <w:bCs w:val="false"/>
          <w:sz w:val="22"/>
          <w:szCs w:val="22"/>
          <w:shd w:fill="FFFFFF" w:val="clear"/>
        </w:rPr>
        <w:t xml:space="preserve">-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shd w:fill="FFFFFF" w:val="clear"/>
        </w:rPr>
        <w:t xml:space="preserve">Avi </w:t>
      </w:r>
      <w:r>
        <w:rPr>
          <w:rFonts w:cs="Verdana" w:ascii="Verdana" w:hAnsi="Verdana"/>
          <w:b w:val="false"/>
          <w:bCs w:val="false"/>
          <w:sz w:val="22"/>
          <w:szCs w:val="22"/>
          <w:shd w:fill="FFFFFF" w:val="clear"/>
        </w:rPr>
        <w:t>– wykonawca zezwala na wykonywanie zdjęć wyłącznie w trakcie pierwszych trzech utworów i bez użycia oświetlenia błyskowego; przed publikacją wymagana jest mailowa akceptacja zdjęć (adres do kontaktu: patryk@heavyheart.pl);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  <w:shd w:fill="FFFFFF" w:val="clear"/>
        </w:rPr>
        <w:t xml:space="preserve">-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shd w:fill="FFFFFF" w:val="clear"/>
        </w:rPr>
        <w:t xml:space="preserve">LAB, 4Hz </w:t>
      </w:r>
      <w:r>
        <w:rPr>
          <w:rFonts w:cs="Verdana" w:ascii="Verdana" w:hAnsi="Verdana"/>
          <w:b w:val="false"/>
          <w:bCs w:val="false"/>
          <w:sz w:val="22"/>
          <w:szCs w:val="22"/>
        </w:rPr>
        <w:t>– zezwala się na zarejestrowanie materiału wyłącznie o charakterze reporterskim, o czasie do 3 minut oraz wykonywanie zdjęć w trakcie pierwszych trzech utworów danego wykonawcy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rzystywanie zgromadzonych na terenie Imprezy materiałów foto, wideo, audio w innym celu niż informacyjny jest niedozwolone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łkowicie zabronione jest robienie zdjęć, filmowanie lub nagrywanie z ukrycia oraz miejsc innych niż wskazane przez Organizatora Imprezy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czasie koncertów miejsce dla dziennikarzy znajduje się w wydzielonej części przed sceną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redytowani dziennikarze mogą otrzymać od Organizatora Imprezy materiały prasowe związane z Imprezą, w tym materiały fotograficzne z koncertów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kredytowani dziennikarze, wykonując swoją pracę, zobowiązani są stosować się do zaleceń Organizatora Imprezy lub służb porządkowych w zakresie miejsca prowadzenia czynności, ich czasu, oświetlenia lub innych zasad uwzględniających bezpieczeństwo lub komfort osób przebywających na terenie </w:t>
      </w:r>
      <w:r>
        <w:rPr>
          <w:rFonts w:cs="Verdana" w:ascii="Verdana" w:hAnsi="Verdana"/>
          <w:b w:val="false"/>
          <w:bCs w:val="false"/>
          <w:sz w:val="22"/>
          <w:szCs w:val="22"/>
        </w:rPr>
        <w:t>Imprez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tor ma prawo cofnąć akredytację dla pojedynczego dziennikarza lub dla całej redakcji w przypadku naruszenia przez akredytowanego dziennikarza zasad niniejszego Regulami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02:27Z</dcterms:created>
  <dc:creator/>
  <dc:description/>
  <dc:language>en-US</dc:language>
  <cp:lastModifiedBy/>
  <cp:lastPrinted>2024-04-05T09:19:00Z</cp:lastPrinted>
  <dcterms:modified xsi:type="dcterms:W3CDTF">2025-07-09T09:58:12Z</dcterms:modified>
  <cp:revision>33</cp:revision>
  <dc:subject/>
  <dc:title/>
</cp:coreProperties>
</file>